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Uchwała Nr : XXVI/174/0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Błażow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: 29 stycz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sprawienia pogrzebu oraz ustalenia wydatków podlegających zwrotowi </w:t>
        <w:br/>
        <w:t>z tego tytuł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2 pkt 15 ustawy z dnia 8 marca 1990r. o samorządzie gminnym / Dz.U. 2001r. Nr 142, poz.1591 z późn. zm./, w związku z art. 17 ust.1 pkt 15, </w:t>
        <w:br/>
        <w:t xml:space="preserve">art. 44, art.96 ust.1, ust.3 i ust.4 ustawy z dnia 12 marca 2004r. o pomocy społecznej </w:t>
        <w:br/>
        <w:t xml:space="preserve">/ Dz.U. 2008r. Nr 115, poz. 728 z późn. zm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a organizuje pogrzeb osobom zmarłym, które zamieszkiwały lub przebywały na terenie Gminy Błażowa, jeżeli nie posiadały osób zobowiązanych do alimen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prawienie pogrzebu lub pokrycie kosztów pogrzebu przez Gminę może również ubiegać się osoba lub rodzina będąca w niedostatku i nie mająca możliwości ubiegania się o świadczenie na ten cel z innych tytu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sprawieniu pogrzebu podejmuje Kierownik Miejsko-Gminnego Ośrodka Pomocy Społecznej w Błaż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grzeb powinien być dokonany zgodnie z wyznaniem zmar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wiadczenie społeczne związane ze sprawieniem pogrzebu, w tym osobom bezdomnym powinno obejmować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trum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niezbędnego ubrania i obuwia / w razie potrzeby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chowanie zwło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zwło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ę pochów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óz zwło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ę przy pochów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panie, zakopanie, uformowanie i oznaczenie grobu znakiem wyznaniowym i tabliczką z imieniem, nazwiskiem oraz datą urodzenia i zg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ę pogrzebu wykonuje się na najbliższym cmentarzu miejsca zamieszkania zmarł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ienie pogrzebu dla osoby bezdomnej bez względu na ostatnie miejsce zameldowania oraz osoby nikomu nieznanej wykonuje się na cmentarzu w Błaż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mina zleca organizację pogrzebom wyspecjalizowanym podmiotom.</w:t>
      </w:r>
    </w:p>
    <w:p>
      <w:pPr>
        <w:pStyle w:val="Normal"/>
        <w:numPr>
          <w:ilvl w:val="0"/>
          <w:numId w:val="1"/>
        </w:numPr>
        <w:rPr/>
      </w:pPr>
      <w:r>
        <w:rPr/>
        <w:t>Koszty pogrzebu pokrywa Gmina ze środków przeznaczonych na realizację zadań własnych pomocy społecznej na podstawie rachunku wystawionego przez podmioty, którym zostały zlecone czynności po wykonaniu zlec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iesione przez Gminę wydatki na pokrycie kosztów pogrzebu podlegają zwrotowi </w:t>
        <w:br/>
        <w:t>z masy spadkowej, jeżeli po osobie zmarłej nie przysługuje zasiłek pogrzebowy. Jeżeli po osobie zmarłej przysługuje zasiłek pogrzebowy, wydatki refundowane  są z tego zasił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Rady Miejskiej w Błażowej z dnia 16.12.1995r. Nr XVIII/105/95 </w:t>
        <w:br/>
        <w:t xml:space="preserve">w sprawie sprawienia pogrzebu oraz ustalenia wydatków podlegających zwrotowi z tego tytu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Podkarpac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Jerzy Kocój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6:00Z</dcterms:created>
  <dc:creator>PBD</dc:creator>
  <dc:description/>
  <dc:language>en-US</dc:language>
  <cp:lastModifiedBy>UG Błażowa</cp:lastModifiedBy>
  <cp:lastPrinted>2009-02-02T08:46:00Z</cp:lastPrinted>
  <dcterms:modified xsi:type="dcterms:W3CDTF">2009-09-29T11:56:00Z</dcterms:modified>
  <cp:revision>2</cp:revision>
  <dc:subject/>
  <dc:title>Uchwała Nr</dc:title>
</cp:coreProperties>
</file>